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7030A0"/>
          <w:sz w:val="56"/>
          <w:szCs w:val="56"/>
          <w:u w:val="single"/>
        </w:rPr>
      </w:pPr>
      <w:r>
        <w:rPr>
          <w:b/>
          <w:color w:val="7030A0"/>
          <w:sz w:val="56"/>
          <w:szCs w:val="56"/>
          <w:u w:val="single"/>
        </w:rPr>
        <w:t>Akcja Wakacyjna w MDK Sopot 202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szystkie zajęcia obowiązują zapisy. Zgłoszenia można przesyłać od 31.05.2021 do 17.06.21 na adres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rekrutacja.mdksopot@wp.pl</w:t>
        </w:r>
      </w:hyperlink>
      <w:r>
        <w:rPr>
          <w:rFonts w:cs="Arial" w:ascii="Arial" w:hAnsi="Arial"/>
          <w:b/>
          <w:color w:val="00B050"/>
          <w:sz w:val="32"/>
          <w:szCs w:val="3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shd w:fill="FFFFFF" w:val="clear"/>
        </w:rPr>
        <w:t xml:space="preserve"> .</w:t>
      </w:r>
      <w:r>
        <w:rPr>
          <w:b/>
          <w:sz w:val="32"/>
          <w:szCs w:val="32"/>
        </w:rPr>
        <w:t>W zgłoszeniu należy przesłać  scan/foto „Zgoda na udział w Akcji Lato z MDK Sopot” ( do pobrania ze strony placówki lub ze skrzynki na drzwiach budynku). Obowiązuje reżim sanitarny, dezynfekcja i maseczki w przestrzeni wspólnej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8"/>
        <w:gridCol w:w="2727"/>
        <w:gridCol w:w="2982"/>
        <w:gridCol w:w="582"/>
        <w:gridCol w:w="2231"/>
        <w:gridCol w:w="142"/>
        <w:gridCol w:w="12"/>
        <w:gridCol w:w="131"/>
        <w:gridCol w:w="8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8.06.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9.06.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0.06.20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1.07.2021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2.07.202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lastyka od 8-13 lat (p. Kuźmińsk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.00-12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Plastyka od 5-10 l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p. 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- 11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 8-13 lat (p.Kuźmiń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.00-12.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bawy z Piosenką(p.Mielewczyk) od 5 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  8-13 lat(p.Kuźmiń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.00-12.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 dla najmłodszych od 5-10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1: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Zabawy Muzyczne dla Najmłodszych od 5 lat (p.Mielewczy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Wokal od 10 lat (p.Lep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ywi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Mała Wakacyjna Orkiestra od 9 lat  (p.Sasinowski, p. Lipka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Mała Wakacyjna Orkiestra od 9 lat (p.Sasinowski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:30</w:t>
            </w:r>
          </w:p>
        </w:tc>
      </w:tr>
      <w:tr>
        <w:trPr>
          <w:trHeight w:val="14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od 7-13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 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 – 14: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od 7-13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 – 14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7-13 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 – 14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7-13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 – 14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7-13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 – 14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Wokal od 10 lat (p. Lep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Wokal od 10 lat (p.Lep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styka artystyczna od 5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 Vysot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2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ec od 8 lat (p.Szafran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:30 – 12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(p.Szymasze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30-14.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</w:tr>
      <w:tr>
        <w:trPr>
          <w:trHeight w:val="15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Bajki od 5-10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jki od 5-10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2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jki od 5-10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Barczyńs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dziecko od 5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 -13.1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dziecko od 5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3.1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erkusja od 8 lat (p. Ślefarski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oprawna Wymowa od 5 lat (p. Rybiń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:00 – 15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 dla najmłodszych od 5 lat (p.Dawidow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:00 – 11: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aniec od 5 lat (p.Szafran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:30 – 12:3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astyka dla najmłodszych od 5 lat (p.Dawidow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:00 – 11:00</w:t>
            </w:r>
          </w:p>
        </w:tc>
      </w:tr>
      <w:tr>
        <w:trPr>
          <w:trHeight w:val="20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erkusja od 8 lat (p.Ślefarski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iec od 5 lat (p.Szafrankiewicz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09:30 – 12: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Gitara od 10 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 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achy od 5 lat (p.Toeplit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3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 dla najmłodszych od 5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 – 11:3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 (p. Wit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iosenki dla najmłodszych od 5lat(p.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achy od 5 lat (p.Toeplit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3.3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ry i zabawy sportowe w plenerze od 7 lat (p. Leszczyńs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ła Wakacyjna Orkiestra od 9 lat  (p.Sasinowski, p. Lip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y i zabawy sportowe w plenerze od 7 lat (p.Bagiński, p.Leszczyński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00-14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5.07.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6.07.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7.07.20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8.07.2021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9.07.202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jki od 5-10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dziecko od 5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potkanie z bajkami od 5 lat (p.Barczyń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 dziecko od 5 lat (p.Barczyń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potkanie z bajkami od 5 lat (p.Barczyń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-13.1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ener plastyczny od 8 -13 lat (p. Kuźmiń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astyka od 5 lat (p.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1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astyka od 8 lat (p. Kuźmi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Zabawy muzyczne dla najmłodszych od 5 lat (p.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astyka od 8 lat (p. Kuźmiń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astyka od 5-10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p. 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11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bawy Muzyczne od 5 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 p. 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Zabawy Muzyczne od 5 lat (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ła Wakacyjna Orkiestra od 9 lat (p. Sasinowski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4: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Mała Wakacyjna Orkiestra od 9 lat(p. Sasinowski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30-14.3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arate od 5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p.Mikuł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.00-11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ry i zabawy sportowe w plenerze od 7 lat (p.Leszczyński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arate od 5 lat (p.Mikuł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erkusja od 8 lat (p.Ślefarski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9.00-1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(p.Wi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Indywid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rate od 5 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p. Mikuł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.00-11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ener plastyczny od 5 lat (p.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09:30-11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itara od 10 lat 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erkusja od 8 lat (p.Ślefarski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ianino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Wokal od 10 lat (p.Lep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eatr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eatr od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zachy od 5 lat (p.Toeplit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3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zachy od 5 lat  (p.Teoplit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3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styka dla najmłodszych od 5 lat (p.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</w:tr>
      <w:tr>
        <w:trPr>
          <w:trHeight w:val="15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p. 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eatr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lastyka dla najmłodszych od 5 lat (p.Dawidow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:00 – 11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ry i zabawy sportowe w plenerze od 7 lat (p.Leszczyńs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Wokal od 10 lat (p.Lep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ywi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Mała Wakacyjna Orkiestra od 9 lat (p.Sasinows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eatr od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tr7-13 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 p. 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tr 7-13 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( 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Wokal od 10 lat (p.Lep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2.07.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3.07.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4.07.20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5.07.202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6.07.20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jki od 5-10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-13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dziecko od 5 lat (p.Barczyń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.-13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Spotkanie z bajkami od 5 lat (p.Barczyń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.-13.1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dziecko od 5 lat (p.Barczyń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.-13.1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Kreatywne dziecko od 5 lat (p.Barczyń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1.15.-13.15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 dla najmłodszych od 5-10 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p.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1: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Zabawy Muzyczne od 5 lat (p.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eatr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ła Wakacyjna Orkiestra od 9 lat (p.Sasinowski,p.Lipka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4: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ec od 8 lat  (p.Szafran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 – 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lastyka od 5 lat (p.Dawidowska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-11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lastyka od 5 lat (p.Dawidowska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-11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lastyka od 5 lat (p.Dawidowska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-11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ate od 5 lat (p.Mikuł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.00-11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2-18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bawy Muzyczne dla najmłodszych od 5 lat (p.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3.30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eatr 7-13 lat  (p.Cyberska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Gitara od 10 lat (p.Szymaszek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arate od 5 lat  (p.Mikuł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</w:t>
            </w:r>
            <w:r>
              <w:rPr>
                <w:sz w:val="32"/>
                <w:szCs w:val="32"/>
              </w:rPr>
              <w:t>00-11.3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  (p.Wit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 od 7-13 lat (p.Cyber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3-18 lat 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3-18 lat 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 dla najmłodszych od 5 lat (p. Dawidows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0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bawy Muzyczne od 5 lat (p.Mielewczy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ino od 10 lat (p.Wi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 od 10 lat  (p.Szymasz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ate (p.Mikuł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.00-11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ła Wakacyjna Orkiestra (p.Lipka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4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ec (p.Szafran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 – 13:0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ec (Szafran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 – 13: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rstwo i Rysunek od 13-18 lat (p.Mackiewicz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3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3.07.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6.0721.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7.07.20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28.07.202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styka Artystyczna od 5 lat(p.Vysotska)(dom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styka Artystyczna od 5 lat (p. Vysotska)(dom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styka Artystyczna od 5 lat (p.Vysots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om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styka Artystyczna od 5 lat (p.Vysotska)(domek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mdksopo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MDK</dc:creator>
  <dc:description/>
  <cp:keywords/>
  <dc:language>en-US</dc:language>
  <cp:lastModifiedBy>MDK_SOPOT</cp:lastModifiedBy>
  <cp:lastPrinted>2021-05-12T16:17:00Z</cp:lastPrinted>
  <dcterms:modified xsi:type="dcterms:W3CDTF">2021-07-05T07:15:00Z</dcterms:modified>
  <cp:revision>2</cp:revision>
  <dc:subject/>
  <dc:title/>
</cp:coreProperties>
</file>